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BOLSA DE EMPREGO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sz w:val="24"/>
        </w:rPr>
        <w:t xml:space="preserve"> FICHA INSCRIPCIÓN DEMANTANTES              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6666"/>
          <w:sz w:val="16"/>
        </w:rPr>
        <w:t xml:space="preserve">Servizo local de Emprego. </w:t>
      </w:r>
      <w:r>
        <w:rPr>
          <w:rFonts w:cs="Arial" w:ascii="Arial" w:hAnsi="Arial"/>
          <w:sz w:val="16"/>
        </w:rPr>
        <w:t xml:space="preserve">Documentación e datos básicos para a alta como demandante na Bolsa de Emprego 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Nome e apelidos: _________________________________________________________________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DNI ____________________________ Teléfono/s _______________________________________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Enderezo electrónico (e-mail) ________________________________________________________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/>
        <w:tab/>
        <w:t>4.</w:t>
        <w:tab/>
        <w:t>Escriba 4 ocupacións nas que lle guataría traballar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20"/>
              </w:rPr>
            </w:pPr>
            <w:r>
              <w:rPr>
                <w:rFonts w:cs="Arial" w:ascii="Arial" w:hAnsi="Arial"/>
                <w:color w:val="4C4C4C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C4C4C"/>
                <w:sz w:val="22"/>
              </w:rPr>
            </w:pPr>
            <w:r>
              <w:rPr>
                <w:rFonts w:cs="Arial" w:ascii="Arial" w:hAnsi="Arial"/>
                <w:color w:val="4C4C4C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20"/>
              </w:rPr>
            </w:pPr>
            <w:r>
              <w:rPr>
                <w:rFonts w:cs="Arial" w:ascii="Arial" w:hAnsi="Arial"/>
                <w:color w:val="4C4C4C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C4C4C"/>
                <w:sz w:val="22"/>
              </w:rPr>
            </w:pPr>
            <w:r>
              <w:rPr>
                <w:rFonts w:cs="Arial" w:ascii="Arial" w:hAnsi="Arial"/>
                <w:color w:val="4C4C4C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20"/>
              </w:rPr>
            </w:pPr>
            <w:r>
              <w:rPr>
                <w:rFonts w:cs="Arial" w:ascii="Arial" w:hAnsi="Arial"/>
                <w:color w:val="4C4C4C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C4C4C"/>
                <w:sz w:val="22"/>
              </w:rPr>
            </w:pPr>
            <w:r>
              <w:rPr>
                <w:rFonts w:cs="Arial" w:ascii="Arial" w:hAnsi="Arial"/>
                <w:color w:val="4C4C4C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20"/>
              </w:rPr>
            </w:pPr>
            <w:r>
              <w:rPr>
                <w:rFonts w:cs="Arial" w:ascii="Arial" w:hAnsi="Arial"/>
                <w:color w:val="4C4C4C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C4C4C"/>
                <w:sz w:val="22"/>
              </w:rPr>
            </w:pPr>
            <w:r>
              <w:rPr>
                <w:rFonts w:cs="Arial" w:ascii="Arial" w:hAnsi="Arial"/>
                <w:color w:val="4C4C4C"/>
                <w:sz w:val="22"/>
              </w:rPr>
            </w:r>
          </w:p>
        </w:tc>
      </w:tr>
    </w:tbl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>1.</w:t>
        <w:tab/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/>
        <w:tab/>
        <w:t>2.</w:t>
        <w:tab/>
        <w:t>Marque unha retribución mensual</w:t>
        <w:tab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ab/>
              <w:t>1.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undo Convenio establacedido pola empresa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ab/>
              <w:t>1.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rio Mínimo Interprofesional (SMI)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ind w:left="720" w:hanging="7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ab/>
              <w:t>1.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utros/Cuantía: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/>
        <w:tab/>
        <w:t>1.</w:t>
        <w:tab/>
        <w:t>Marque a súa dispoñibilidade horaria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6E6FF"/>
                <w:sz w:val="24"/>
              </w:rPr>
            </w:pPr>
            <w:r>
              <w:rPr>
                <w:rFonts w:cs="Times New Roman" w:ascii="Times New Roman" w:hAnsi="Times New Roman"/>
                <w:color w:val="E6E6FF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ial, especificar (mañá, tarde)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ras: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/>
        <w:tab/>
        <w:t>1.</w:t>
        <w:tab/>
        <w:t>Marque a súa dispoñobilidade xeográfica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lí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rca do dez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e Pontevedra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icia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: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ña e Portuga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Marcar cunha X na casillas correspondente:</w:t>
      </w:r>
    </w:p>
    <w:p>
      <w:pPr>
        <w:pStyle w:val="Normal"/>
        <w:jc w:val="both"/>
        <w:rPr/>
      </w:pPr>
      <w:r>
        <w:rPr>
          <w:rFonts w:cs="Comic Sans MS"/>
          <w:color w:val="000000"/>
          <w:sz w:val="24"/>
        </w:rPr>
        <w:t>□</w:t>
      </w:r>
      <w:r>
        <w:rPr>
          <w:rFonts w:cs="Comic Sans MS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4"/>
        </w:rPr>
        <w:t>Certifico que todos datos reflictidos no presente documento son certos, e autorizo ao Servizo de Emprego do Condello de Lalín a ulilizalos para facilitarme acceso a ofertas de traballo.</w:t>
      </w:r>
    </w:p>
    <w:p>
      <w:pPr>
        <w:pStyle w:val="Normal"/>
        <w:jc w:val="both"/>
        <w:rPr/>
      </w:pPr>
      <w:r>
        <w:rPr>
          <w:rFonts w:cs="Comic Sans MS"/>
          <w:color w:val="000000"/>
          <w:sz w:val="24"/>
        </w:rPr>
        <w:t xml:space="preserve">□ </w:t>
      </w:r>
      <w:r>
        <w:rPr>
          <w:rFonts w:cs="Comic Sans MS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Autorizo ao Servizo de Emprego do Concello de Lalín a tramitar a miña alta na plataforma de intermediación laboral do concello e facilitar o meu CV  ás empresas oferentes previa consulta da miña dispoñibilidade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lín,      de                         de 2012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  <w:t>Sinatura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4C4C4C"/>
          <w:sz w:val="12"/>
        </w:rPr>
      </w:pPr>
      <w:r>
        <w:rPr>
          <w:rFonts w:cs="Arial" w:ascii="Arial" w:hAnsi="Arial"/>
          <w:color w:val="4C4C4C"/>
          <w:sz w:val="12"/>
        </w:rPr>
        <w:t>AVISO SOBRE CONFINDENCIALIDADE: De acordo co establecido no artigo 5 da Lei Orgánica 15/1999, de 13 de decembro, de Protección de Datos de Carácter Persoal, informámoslle que os seus Datos Persoais incluídos na nosa Base de Datos, forman parte dun ficheiro automatizado ou manual, responsabilidade do Concello de Lalín e atópase rexistrado na Axencia Española de Protección de Datos.</w:t>
      </w:r>
    </w:p>
    <w:p>
      <w:pPr>
        <w:pStyle w:val="Normal"/>
        <w:jc w:val="both"/>
        <w:rPr>
          <w:rFonts w:ascii="Arial" w:hAnsi="Arial" w:cs="Arial"/>
          <w:color w:val="4C4C4C"/>
          <w:sz w:val="12"/>
        </w:rPr>
      </w:pPr>
      <w:r>
        <w:rPr>
          <w:rFonts w:cs="Arial" w:ascii="Arial" w:hAnsi="Arial"/>
          <w:color w:val="4C4C4C"/>
          <w:sz w:val="12"/>
        </w:rPr>
        <w:t xml:space="preserve">Estes datos persoais soamente serán utilizados para realizar unha Correcta Xestión das nosas competencias. </w:t>
      </w:r>
    </w:p>
    <w:p>
      <w:pPr>
        <w:pStyle w:val="Normal"/>
        <w:jc w:val="both"/>
        <w:rPr/>
      </w:pPr>
      <w:r>
        <w:rPr>
          <w:rFonts w:cs="Arial" w:ascii="Arial" w:hAnsi="Arial"/>
          <w:color w:val="4C4C4C"/>
          <w:sz w:val="12"/>
        </w:rPr>
        <w:t>SI o desexan, poderán exercitar en todo momento os dereitos de acceso, rectificación, cancelación e no seu caso, o de oposición, dirixíndose por escrito ó Concello de Lalín,</w:t>
      </w:r>
      <w:r>
        <w:rPr>
          <w:rFonts w:cs="Arial" w:ascii="Arial" w:hAnsi="Arial"/>
          <w:b/>
          <w:color w:val="4C4C4C"/>
          <w:sz w:val="12"/>
        </w:rPr>
        <w:t xml:space="preserve"> </w:t>
      </w:r>
      <w:r>
        <w:rPr>
          <w:rFonts w:cs="Arial" w:ascii="Arial" w:hAnsi="Arial"/>
          <w:color w:val="4C4C4C"/>
          <w:sz w:val="12"/>
        </w:rPr>
        <w:t>a dirección: Praza de Galicia, 1 – 36500 Lalín (Pontevedra)</w:t>
      </w:r>
    </w:p>
    <w:p>
      <w:pPr>
        <w:pStyle w:val="Normal"/>
        <w:jc w:val="both"/>
        <w:rPr>
          <w:rFonts w:ascii="Arial" w:hAnsi="Arial" w:cs="Arial"/>
          <w:color w:val="4C4C4C"/>
          <w:sz w:val="12"/>
        </w:rPr>
      </w:pPr>
      <w:r>
        <w:rPr>
          <w:rFonts w:cs="Arial" w:ascii="Arial" w:hAnsi="Arial"/>
          <w:color w:val="4C4C4C"/>
          <w:sz w:val="12"/>
        </w:rPr>
        <w:t>Infórmase a quen recibira este documento sen ser o destinatario ou persoa autorizada por este, que a información contida no mesmo é reservada e a súa utilización ou divulgación con calquera fin está prohibida, si recibiu este documento por error, rogámoslle que no lo comunique e proceda a súa destrución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