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ORMULARIO DE ALTA DUNHA OFERTA DE EMPR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2880"/>
      </w:tblGrid>
      <w:tr>
        <w:trPr/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PRESA/RAZÓN SOCIAL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A DE CONTACTO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ZO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ÉFONO</w:t>
            </w:r>
          </w:p>
        </w:tc>
        <w:tc>
          <w:tcPr>
            <w:tcW w:w="28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REO ELECTRÓNICO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O OFERTADO</w:t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POSTO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