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NEXO 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78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1"/>
        <w:gridCol w:w="3137"/>
      </w:tblGrid>
      <w:tr>
        <w:trPr/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VENCIÓNS PARA A REALIZACIÓN DE ACTIVIDADES E GASTOS DE FUNCIONAMENTO DAS BANDAS DE MÚSICA E AGRUPACIÓNS DE MÚSICA TRADICIONAL GALEGA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OLICITUD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DA ENTIDADE SOLICITANTE</w:t>
            </w:r>
          </w:p>
        </w:tc>
      </w:tr>
    </w:tbl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RAZÓN SOCIAL :                                 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IF:                                                              DOMICILIO :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EFONO:                                                   CORREO ELECTRÓNICO: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ÚMERO DE INSCRICIÓN NO REXISTRO MUNICIPAL DE ASOCIACIÓNS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OME :                                      APELIDOS:                                                   </w:t>
        <w:tab/>
        <w:t xml:space="preserve">                     DNI: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</w:t>
      </w:r>
      <w:r>
        <w:rPr>
          <w:rFonts w:cs="Trebuchet MS" w:ascii="Trebuchet MS" w:hAnsi="Trebuchet MS"/>
          <w:sz w:val="16"/>
          <w:szCs w:val="16"/>
        </w:rPr>
        <w:t xml:space="preserve">EN CALIDADE DE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PARA OS EFECTOS DA NOTIFICACIÓN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íquese a :             o Entidade solicitante                                                               o  Persoa representante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MÓVIL:                                              CORREO ELECTRÓNICO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BANCARIOS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TITULAR DA CONTA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ÚMERO DE CONTA ( 24 DÍXITOS) 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tbl>
      <w:tblPr>
        <w:tblW w:w="85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CTIVIDADES OU GASTOS DE FUNCIONAMENTO POLOS QUE SE SOLICITA  A  SUBVENCIÓN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.- ACTIVIDADE:  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CUSTO: 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AXUDA SOLICITADA: 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- GASTOS DE FUNCIONAMENTO: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</w:t>
            </w:r>
            <w:r>
              <w:rPr>
                <w:rFonts w:cs="Trebuchet MS" w:ascii="Trebuchet MS" w:hAnsi="Trebuchet MS"/>
                <w:sz w:val="16"/>
                <w:szCs w:val="16"/>
              </w:rPr>
              <w:t>CUSTO:</w:t>
            </w:r>
          </w:p>
          <w:p>
            <w:pPr>
              <w:pStyle w:val="Contenidodelatabla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</w:t>
            </w:r>
          </w:p>
          <w:p>
            <w:pPr>
              <w:pStyle w:val="Contenidodelatabla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AXUDA SOLICITADA: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ANEXO I </w:t>
      </w:r>
    </w:p>
    <w:p>
      <w:pPr>
        <w:pStyle w:val="Default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continuación)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 PERSOA REPRESENTANTE DECLARA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. Que todos os datos contidos nesta solicitude e nos documentos que se achegan son certos.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. Que esta entidade: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.1 Desenvolve as súas actividades total ou parcialmente no termo municipal de Lalín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2.2 Está ao día no cumprimento das obrigas tributarias e fronte á Seguridade Social e non ten pendente de pagamento ningunha outra débeda coa Administración da Comunidade Autónoma nin co Concello de Lalín.</w:t>
      </w:r>
    </w:p>
    <w:p>
      <w:pPr>
        <w:pStyle w:val="Default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2.3 Non ten pendente de xustificar ningunha subvención concedida polo Concello de Lalín</w:t>
      </w:r>
    </w:p>
    <w:p>
      <w:pPr>
        <w:pStyle w:val="Defaul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OCUMENTACIÓN QUE SE PRESENTA OU XA PRESENTADA ANTERIORM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Nif da entidade solicitante e DNI do representant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statutos polos que se rexe a entidade xunto cos documentos que acrediten a inscrición en rexistros públicos, así como a acta de constitución cos cargos da actual xunta directiva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Orzamento anual de gastos e ingresos da entidade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noria de actividades do ano anterior asinada polo representante da entidad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ertificado do Secretario/a da entidade acreditativo da representación que ten a persoa que  asina a solicitude así como de que a entidade conta con posto de dirección,  do número de integrantes da banda de música, número de alumnos/as da escola de música no seu caso. (Anexo II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Certificacións relativas a estar ao corrente das súas obrigas tributarias e fronte á Seguridade Social así como fronte a Axencia Tributaria de Galicia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eclaración responsable de que a información que obra en poder do Rexistro Municipal de Asociacións está actualizada así como de que a entidade non está incursa en ningunha das circunstancias a que se refire o artigo 13 da Lei 38/2003 Xeral de Subvencións e o artigo 10 da Lei 9/2007 de subvencións de Galicia. (Anexo III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ocumentación acreditativa da traxectoria artística da banda ( gravacións, publicacións, premios ou colaboracións con solistas ou directores/as de reconocido prestixio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ompromiso de realización de concertos ( Anexo IV 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ertificación actualizada dos datos bancarios da entidade solicitant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roxecto ou memoria explicativa das actividades para as que se solicita a subvención (Anexo V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moria explicativa do funcionamento da entidade ( Anexo VI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rzamento detallado das actividades ou dos gastos de funcionamento para os que se solicita a subvención  ( Anexo VII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eclaración de axudas solicitadas ou concedidas para a mesma finalidade (Anexo VIII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DOCUMENTACIÓN PRESENTADA ANTERIORMENTE</w:t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9"/>
              <w:gridCol w:w="2386"/>
              <w:gridCol w:w="2332"/>
            </w:tblGrid>
            <w:tr>
              <w:trPr/>
              <w:tc>
                <w:tcPr>
                  <w:tcW w:w="4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  <w:szCs w:val="16"/>
                    </w:rPr>
                    <w:t>DEPARTAMENTO</w:t>
                  </w:r>
                </w:p>
              </w:tc>
              <w:tc>
                <w:tcPr>
                  <w:tcW w:w="2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  <w:szCs w:val="16"/>
                    </w:rPr>
                    <w:t>ANO</w:t>
                  </w:r>
                </w:p>
              </w:tc>
            </w:tr>
            <w:tr>
              <w:trPr/>
              <w:tc>
                <w:tcPr>
                  <w:tcW w:w="4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Estatutos</w:t>
                  </w:r>
                </w:p>
              </w:tc>
              <w:tc>
                <w:tcPr>
                  <w:tcW w:w="2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Inscripción en rexistro públicos e acta de constitución</w:t>
                  </w:r>
                </w:p>
              </w:tc>
              <w:tc>
                <w:tcPr>
                  <w:tcW w:w="2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NIF da entidade</w:t>
                  </w:r>
                </w:p>
              </w:tc>
              <w:tc>
                <w:tcPr>
                  <w:tcW w:w="2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NI persoa representante</w:t>
                  </w:r>
                </w:p>
              </w:tc>
              <w:tc>
                <w:tcPr>
                  <w:tcW w:w="2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gl-ES" w:bidi="zxx"/>
              </w:rPr>
            </w:pPr>
            <w:r>
              <w:rPr>
                <w:b/>
                <w:sz w:val="16"/>
                <w:szCs w:val="16"/>
                <w:lang w:val="gl-ES" w:bidi="zxx"/>
              </w:rPr>
              <w:t>INFORMACIÓN SOBRE PROTECCIÓN DE DATOS (RGPD 2016/679 e LOPDGDD 3/2018)</w:t>
            </w:r>
          </w:p>
          <w:p>
            <w:pPr>
              <w:pStyle w:val="TextBody"/>
              <w:jc w:val="both"/>
              <w:rPr>
                <w:color w:val="000000"/>
                <w:sz w:val="16"/>
                <w:szCs w:val="16"/>
                <w:lang w:val="gl-ES"/>
              </w:rPr>
            </w:pPr>
            <w:r>
              <w:rPr>
                <w:color w:val="000000"/>
                <w:sz w:val="16"/>
                <w:szCs w:val="16"/>
                <w:lang w:val="gl-ES"/>
              </w:rPr>
              <w:t>RESPONSABLE: O Concello de Lalín é o responsable dos datos persoais facilitados polas persoas solicitantes.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gl-ES"/>
              </w:rPr>
              <w:t>FINALIDADE: A finalidade da súa recollida e tratamento é a instrución e resolución do procedemento para a concesión das subvencións para a realización de actividades e gastos de funcionamento das bandas de música e das agrupacións de música  tradiciona obxecto das bases reguladoras, a práctica das publicacións, comunicacións e notificacións de obrigado cumprimento, o seguimento e comprobación daa axudas..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 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LEXITIMACIÓN: A base lexitimadora do tratamento previsto reside no consentimento expreso das persoas que representan ás entidades solicitantes e no exercicio lexítimo das competencias municipais atribuídas pola normativa de réxime local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  <w:lang w:val="gl-ES" w:bidi="zxx"/>
              </w:rPr>
      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      </w:r>
            <w:hyperlink r:id="rId2">
              <w:r>
                <w:rPr>
                  <w:rStyle w:val="InternetLink"/>
                  <w:sz w:val="16"/>
                  <w:szCs w:val="16"/>
                  <w:lang w:val="gl-ES"/>
                </w:rPr>
                <w:t>www.aepd.es</w:t>
              </w:r>
            </w:hyperlink>
            <w:r>
              <w:rPr>
                <w:color w:val="000000"/>
                <w:sz w:val="16"/>
                <w:szCs w:val="16"/>
                <w:lang w:val="gl-ES" w:bidi="zxx"/>
              </w:rPr>
              <w:t xml:space="preserve">). Disporán de máis información na web municipal ou contactando co delegado de protección de datos no enderezo : </w:t>
            </w:r>
            <w:hyperlink r:id="rId3">
              <w:r>
                <w:rPr>
                  <w:rStyle w:val="InternetLink"/>
                  <w:sz w:val="16"/>
                  <w:szCs w:val="16"/>
                  <w:lang w:val="gl-ES"/>
                </w:rPr>
                <w:t>dpd@lalin.gal</w:t>
              </w:r>
            </w:hyperlink>
            <w:r>
              <w:rPr>
                <w:color w:val="000000"/>
                <w:sz w:val="16"/>
                <w:szCs w:val="16"/>
                <w:lang w:val="gl-ES" w:bidi="zxx"/>
              </w:rPr>
              <w:t>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INATURA DA PERSOA SOLICITANTE OU REPRESENTANTE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lín, a               de                    de 20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SR ALCALDE DO CONCELLO DE LALIN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bCs/>
          <w:sz w:val="24"/>
          <w:szCs w:val="16"/>
        </w:rPr>
      </w:pPr>
      <w:r>
        <w:rPr>
          <w:rFonts w:cs="Trebuchet MS" w:ascii="Trebuchet MS" w:hAnsi="Trebuchet MS"/>
          <w:b/>
          <w:bCs/>
          <w:sz w:val="24"/>
          <w:szCs w:val="16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140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TextBody"/>
        <w:spacing w:lineRule="auto" w:line="276" w:before="0" w:after="140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TextBody"/>
        <w:spacing w:lineRule="auto" w:line="276" w:before="0" w:after="140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TextBody"/>
        <w:spacing w:lineRule="auto" w:line="276" w:before="0" w:after="14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NEXO II</w:t>
      </w:r>
    </w:p>
    <w:tbl>
      <w:tblPr>
        <w:tblW w:w="85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3137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VENCIÓNS PARA A REALIZACIÓN DE ACTIVIDADES E GASTOS DE FUNCIONAMENTO DAS BANDAS DE MÚSICA E DAS AGRUPACIÓNS DE MÚSICA TRADICIONAL GALEGA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ERTIFICADO DO/A SECRETARIO/A</w:t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DA ENTIDADE SOLICITANTE</w:t>
            </w:r>
          </w:p>
        </w:tc>
      </w:tr>
    </w:tbl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AZÓN SOCIAL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IF:</w:t>
      </w:r>
    </w:p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DA PERSOA QUE CERTIFICA</w:t>
            </w:r>
          </w:p>
        </w:tc>
      </w:tr>
    </w:tbl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OME :                                         APELIDOS:                                                                    DNI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N CALIDADE DE SECRETARIO/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ERTIFICA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.- Que D/Dª</w:t>
      </w:r>
    </w:p>
    <w:tbl>
      <w:tblPr>
        <w:tblW w:w="8523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on NIF </w:t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n o cargo de presidente/a desta entidade e actúa como representante legal desta para os efectos de subscrición da solicitude de subvención para a realización de actividades ou gastos de funcionamento das bandas de música, en virtude do estipulado nos estatuto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MS;Times New Roman" w:hAnsi="TrebuchetMS;Times New Roman" w:cs="TrebuchetMS;Times New Roman"/>
          <w:sz w:val="16"/>
          <w:szCs w:val="16"/>
        </w:rPr>
      </w:pPr>
      <w:r>
        <w:rPr>
          <w:rFonts w:cs="TrebuchetMS;Times New Roman" w:ascii="TrebuchetMS;Times New Roman" w:hAnsi="TrebuchetMS;Times New Roman"/>
          <w:sz w:val="16"/>
          <w:szCs w:val="16"/>
        </w:rPr>
        <w:t>2.- Que esta entidade conta con posto de dirección</w:t>
      </w:r>
    </w:p>
    <w:p>
      <w:pPr>
        <w:pStyle w:val="Normal"/>
        <w:rPr>
          <w:rFonts w:ascii="TrebuchetMS;Times New Roman" w:hAnsi="TrebuchetMS;Times New Roman" w:cs="TrebuchetMS;Times New Roman"/>
          <w:sz w:val="16"/>
          <w:szCs w:val="16"/>
        </w:rPr>
      </w:pPr>
      <w:r>
        <w:rPr>
          <w:rFonts w:cs="TrebuchetMS;Times New Roman" w:ascii="TrebuchetMS;Times New Roman" w:hAnsi="TrebuchetMS;Times New Roman"/>
          <w:sz w:val="16"/>
          <w:szCs w:val="16"/>
        </w:rPr>
      </w:r>
    </w:p>
    <w:p>
      <w:pPr>
        <w:pStyle w:val="Normal"/>
        <w:rPr>
          <w:rFonts w:ascii="TrebuchetMS;Times New Roman" w:hAnsi="TrebuchetMS;Times New Roman" w:cs="TrebuchetMS;Times New Roman"/>
          <w:sz w:val="16"/>
          <w:szCs w:val="16"/>
        </w:rPr>
      </w:pPr>
      <w:r>
        <w:rPr>
          <w:rFonts w:cs="TrebuchetMS;Times New Roman" w:ascii="TrebuchetMS;Times New Roman" w:hAnsi="TrebuchetMS;Times New Roman"/>
          <w:sz w:val="16"/>
          <w:szCs w:val="16"/>
        </w:rPr>
      </w:r>
    </w:p>
    <w:p>
      <w:pPr>
        <w:pStyle w:val="Normal"/>
        <w:rPr>
          <w:rFonts w:ascii="TrebuchetMS;Times New Roman" w:hAnsi="TrebuchetMS;Times New Roman" w:cs="TrebuchetMS;Times New Roman"/>
          <w:sz w:val="16"/>
          <w:szCs w:val="16"/>
        </w:rPr>
      </w:pPr>
      <w:r>
        <w:rPr>
          <w:rFonts w:cs="TrebuchetMS;Times New Roman" w:ascii="TrebuchetMS;Times New Roman" w:hAnsi="TrebuchetMS;Times New Roman"/>
          <w:sz w:val="16"/>
          <w:szCs w:val="16"/>
        </w:rPr>
        <w:t>3.- Que o número de persoas integrantes da entidade  é o seguinte 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1"/>
        <w:gridCol w:w="4767"/>
      </w:tblGrid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 BANDA DE MÚSICA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LUMNOS/AS DA ESCOLA DE MÚSICA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INATURA DA PERSOA QUE CERTIFICA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lín a            de                  de 20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SR ALCALDE DO CONCELLO DE LALIN</w:t>
      </w:r>
    </w:p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077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NEXO III</w:t>
      </w:r>
    </w:p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78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3"/>
        <w:gridCol w:w="2905"/>
      </w:tblGrid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VENCIÓNS PARA A REALIZACIÓN DE ACTIVIDADES E GASTOS DE FUNCIONAMENTO DAS BANDAS DE MÚSICA E DAS AGRUPACIÓNS DE MÚSICA TRADICIONAL GALEGA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CLARACIÓN RESPONSABLE</w:t>
            </w:r>
          </w:p>
        </w:tc>
      </w:tr>
    </w:tbl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0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DA PERSOA DECLARANT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OME :                              APELIDOS:                                                                          </w:t>
        <w:tab/>
        <w:t xml:space="preserve">DNI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N CALIDADE DE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077" w:hanging="0"/>
        <w:rPr/>
      </w:pPr>
      <w:r>
        <w:rPr>
          <w:rFonts w:cs="Trebuchet MS" w:ascii="Trebuchet MS" w:hAnsi="Trebuchet MS"/>
          <w:sz w:val="16"/>
          <w:szCs w:val="16"/>
        </w:rPr>
        <w:t xml:space="preserve">DA BANDA DE MÚSICA/AGRUPACIÓN DE MÚSICA TRADICIONAL GALEGA :                                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ON NIF: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DECLARA BAIXO A SÚA RESPONSABILIDADE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Que a entidade que represento non está incursa en ningunha das circunstancias que prohiben obter a condición de beneficiaria segundo o establecido nestas bases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Que non está incursa en ningunha das circunstancias previstas no artigo 13.2 da Lei 38/2003, do 17 de novembro, Xeral de Subvencións e no artigo 10 da Lei 9/2007 de 13 de xuño de subvencións de Galicia</w:t>
      </w:r>
    </w:p>
    <w:p>
      <w:pPr>
        <w:pStyle w:val="Normal"/>
        <w:spacing w:lineRule="auto" w:line="27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-Que a información que obra en poder do Rexistro Municipal de Asociacións está actualizada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t>-Que son veraces todos os datos reflectidos nesta declaración responsable.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INATURA DA PERSOA SOLICITANTE OU REPRESENTANTE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Trebuchet MS" w:hAnsi="Trebuchet MS" w:eastAsia="SimSun;宋体" w:cs="Trebuchet MS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sz w:val="16"/>
                <w:szCs w:val="16"/>
              </w:rPr>
              <w:t>Lalín, a               de                    de 202</w:t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SR ALCALDE DO CONCELLO DE LALÍN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NEXO IV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78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3369"/>
      </w:tblGrid>
      <w:tr>
        <w:trPr/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VENCIÓNS PARA A REALIZACIÓN DE ACTIVIDADES E GASTOS DE FUNCIONAMENTO DAS BANDAS DE MÚSICA E DAS AGRUPACIÓNS DE MÚSICA TRADICIONAL GALEGA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MPROMISO REALIZACIÓN DE  ACTUACIÓN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</w:t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DA ENTIDADE SOLICITANTE</w:t>
            </w:r>
          </w:p>
        </w:tc>
      </w:tr>
    </w:tbl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RAZÓN SOCIAL :                                 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IF:                                                              DOMICILIO :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EFONO:                                                   CORREO ELECTRONICO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OME :                                APELIDOS:                                                                    DNI: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EN CALIDADE DE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MPROMÉTESE A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esenvolver un programa de actuacións conxuntas, que consistirán na realización de xeito gratuito de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 actuacións  anuais para o Concello de Lalín ( concertos, pasarrúas, inauguracións, procesións….)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INATURA DA PERSOA SOLICITANTE OU REPRESENTANTE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Trebuchet MS" w:hAnsi="Trebuchet MS" w:eastAsia="SimSun;宋体" w:cs="Trebuchet MS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sz w:val="16"/>
                <w:szCs w:val="16"/>
              </w:rPr>
              <w:t>Lalín, a               de                    de 20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SR ALCALDE DO CONCELLO DE LALÍN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NEXO V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78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3"/>
        <w:gridCol w:w="2965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VENCIÓNS PARA A REALIZACIÓN DE ACTIVIDADES E GASTOS DE FUNCIONAMENTO DAS BANDAS DE MÚSICA E DAS AGRUPACIÓNS DE MÚSICA TRADICIONAL GALEGA.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MORIA EXPLICATIVA DA ACTIVIDAD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DATOS DA ENTIDADE SOLICITANTE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AZON SOCIAL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IF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OME:                               APELIDOS:                                                                                DNI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N CALIDADE DE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DA ACTIVIDAD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DENOMINACIÓN DA ACTIVIDADE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CIÓN DA ACTIVIDADE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LUGAR DE DESENVOLVEMENTO: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DATA DE DESENVOLVEMENTO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.º PERSOAS BENEFICIARIAS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INANCIAMENTO PREVISTO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XECTIVOS PREVISTO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INATURA DA PERSOA SOLICITANTE OU REPRESENTANTE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Trebuchet MS" w:hAnsi="Trebuchet MS" w:eastAsia="SimSun;宋体" w:cs="Trebuchet MS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sz w:val="16"/>
                <w:szCs w:val="16"/>
              </w:rPr>
              <w:t>Lalín, a               de                    de 20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SR ALCALDE DO </w:t>
      </w:r>
      <w:r>
        <w:rPr>
          <w:rFonts w:cs="Trebuchet MS" w:ascii="Trebuchet MS" w:hAnsi="Trebuchet MS"/>
          <w:b/>
          <w:bCs/>
          <w:sz w:val="16"/>
          <w:szCs w:val="16"/>
        </w:rPr>
        <w:t>CONCELLO DE LALIN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NEXO VI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78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3028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VENCIÓNS PARA A REALIZACIÓN DE ACTIVIDADES E GASTOS DE FUNCIONAMENTO DAS BANDAS DE MÚSICA E DAS AGRUPACIÓNS DE MÚSICA TRADICIONAL GALEGA.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MORIA EXPLICATIVA DO FUNCIONAMENTO DA ENTIDAD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DATOS DA ENTIDADE SOLICITANTE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AZON SOCIAL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IF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OME:                               APELIDOS:                                                                                DNI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N CALIDADE DE: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SCRICIÓN DO FUNCIONAMENTO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DIOS PERSOAIS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BXECTIVOS ESPERADOS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INATURA DA PERSOA SOLICITANTE OU REPRESENTANTE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lín a         de               20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R. ALCALDE DO CONCELLO DE LALÍN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NEXO VI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78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5"/>
        <w:gridCol w:w="308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VENCIÓNS PARA A REALIZACIÓN DE ACTIVIDADES E GASTOS DE FUNCIONAMENTO DAS BANDAS DE MÚSICA E DAS AGRUPACIÓNS DE MÚSICA TRADICIONAL GALEGA.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RZAMENTO  DA ACTIVIDADE OU DOS GASTOS DE FUNCIONAMENTO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DATOS DA ENTIDADE SOLICITANTE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AZON SOCIAL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IF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OME:                               APELIDOS:                                                                                DNI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N CALIDADE DE: 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ACTIVIDADE/GASTOS FUNCIONAMENTO: </w:t>
      </w:r>
      <w:r>
        <w:rPr>
          <w:rFonts w:cs="Trebuchet MS" w:ascii="Trebuchet MS" w:hAnsi="Trebuchet MS"/>
          <w:sz w:val="16"/>
          <w:szCs w:val="16"/>
        </w:rPr>
        <w:t xml:space="preserve">         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4267"/>
      </w:tblGrid>
      <w:tr>
        <w:trPr/>
        <w:tc>
          <w:tcPr>
            <w:tcW w:w="85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ASTOS</w:t>
            </w:r>
          </w:p>
          <w:p>
            <w:pPr>
              <w:pStyle w:val="Contenidodelatabla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4267" w:type="dxa"/>
            <w:tcBorders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OTAL GASTOS</w:t>
            </w:r>
          </w:p>
        </w:tc>
        <w:tc>
          <w:tcPr>
            <w:tcW w:w="42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4267"/>
      </w:tblGrid>
      <w:tr>
        <w:trPr/>
        <w:tc>
          <w:tcPr>
            <w:tcW w:w="85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GRESOS</w:t>
            </w:r>
          </w:p>
          <w:p>
            <w:pPr>
              <w:pStyle w:val="Contenidodelatabla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4267" w:type="dxa"/>
            <w:tcBorders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bvención solicitada ao concello de Lalín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utras axudas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cursos propios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26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utros ingresos</w:t>
            </w:r>
          </w:p>
        </w:tc>
        <w:tc>
          <w:tcPr>
            <w:tcW w:w="426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OTAL INGRESOS</w:t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INATURA DA PERSOA SOLICITANTE OU REPRESENTANTE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lín a         de               20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R. ALCALDE DO CONCELLO DE LALÍN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NEXO VII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8578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5"/>
        <w:gridCol w:w="308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VENCIÓNS PARA A REALIZACIÓN DE ACTIVIDADES E GASTOS DE FUNCIONAMENTO DAS BANDAS DE MÚSICA E DAS AGRUPACIÓNS DE MÚSICA TRADICIONAL GALEGA.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CLARACIÓN DE AXUDAS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DATOS DA ENTIDADE SOLICITANTE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AZON SOCIAL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IF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OME:                               APELIDOS:                                                                                DNI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EN CALIDADE DE: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CLARA</w:t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1.- Que en relación con outras axudas concedidas ou solicitadas e/ou percibidas e ingresos obtidos e/ou previstos para as actuacións e gastos subvencionables previstos nesta convocatoria, procedentes das distintas administracións públicas ou doutros entes públicos ou privados, esta entidade:  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ind w:left="288" w:hanging="0"/>
        <w:jc w:val="both"/>
        <w:rPr/>
      </w:pPr>
      <w:r>
        <w:rPr>
          <w:rFonts w:eastAsia="Trebuchet MS" w:cs="Trebuchet MS" w:ascii="Trebuchet MS" w:hAnsi="Trebuchet MS"/>
          <w:bCs/>
          <w:sz w:val="16"/>
          <w:szCs w:val="16"/>
        </w:rPr>
        <w:t xml:space="preserve">□ </w:t>
      </w:r>
      <w:r>
        <w:rPr>
          <w:rFonts w:eastAsia="SimSun;宋体" w:cs="Trebuchet MS" w:ascii="Trebuchet MS" w:hAnsi="Trebuchet MS"/>
          <w:bCs/>
          <w:sz w:val="16"/>
          <w:szCs w:val="16"/>
        </w:rPr>
        <w:t>Non</w:t>
      </w:r>
      <w:r>
        <w:rPr>
          <w:rFonts w:cs="Trebuchet MS" w:ascii="Trebuchet MS" w:hAnsi="Trebuchet MS"/>
          <w:bCs/>
          <w:sz w:val="16"/>
          <w:szCs w:val="16"/>
        </w:rPr>
        <w:t xml:space="preserve"> ten solicitadas, concedidas ou percibidas axudas doutros organismos ou entidades para mesma finalidade</w:t>
      </w:r>
    </w:p>
    <w:p>
      <w:pPr>
        <w:pStyle w:val="TextBody"/>
        <w:ind w:left="288" w:hanging="0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TextBody"/>
        <w:ind w:left="288" w:hanging="0"/>
        <w:jc w:val="both"/>
        <w:rPr/>
      </w:pPr>
      <w:r>
        <w:rPr>
          <w:rFonts w:eastAsia="Trebuchet MS" w:cs="Trebuchet MS" w:ascii="Trebuchet MS" w:hAnsi="Trebuchet MS"/>
          <w:bCs/>
          <w:sz w:val="16"/>
          <w:szCs w:val="16"/>
        </w:rPr>
        <w:t xml:space="preserve">□ </w:t>
      </w:r>
      <w:r>
        <w:rPr>
          <w:rFonts w:eastAsia="SimSun;宋体" w:cs="Trebuchet MS" w:ascii="Trebuchet MS" w:hAnsi="Trebuchet MS"/>
          <w:bCs/>
          <w:sz w:val="16"/>
          <w:szCs w:val="16"/>
        </w:rPr>
        <w:t>Ten solicitadas, concedidas ou percibidas axudas doutros organismos ou entidades para a mesma finalidade</w:t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7"/>
        <w:gridCol w:w="754"/>
        <w:gridCol w:w="1495"/>
        <w:gridCol w:w="4072"/>
      </w:tblGrid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NCEPTO DA AXUD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/C/P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DMINISTRACION OU ORGANISMO CONCEDENTE</w:t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bCs/>
          <w:color w:val="000000"/>
          <w:sz w:val="16"/>
          <w:szCs w:val="16"/>
        </w:rPr>
        <w:t>2.- Que o importe das axudas percibidas non supera o custe total da actividade.</w:t>
      </w:r>
    </w:p>
    <w:p>
      <w:pPr>
        <w:pStyle w:val="TextBody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p>
      <w:pPr>
        <w:pStyle w:val="TextBody"/>
        <w:jc w:val="both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INATURA DA PERSOA SOLICITANTE OU REPRESENTANTE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lín a         de               20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  <w:t>SR. ALCALDE DO CONCELLO DE LALÍN</w:t>
      </w:r>
    </w:p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EXO  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7"/>
        <w:gridCol w:w="2728"/>
      </w:tblGrid>
      <w:tr>
        <w:trPr/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UBVENCIÓNS PARA A REALIZACIÓN DE ACTIVIDADES E GASTOS DE FUNCIONAMENTO DAS BANDAS DE MÚSICA E DAS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GRUPACIÓNS DE MÚSICA TRADICIONAL GALEGA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ICITUDE DE PAG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OS DA ENTIDADE SOLICITANTE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ZON SOCIAL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IF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ME:                                    APELIDOS:                                                                      DN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LAR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Que a axuda/subvención foi destinada ao fin para o que se concedeu e SOLICITA o PAGAMENTO DA LIQUIDACIÓN correspondente da axuda concedida para a actuación/gastos de funcionamento</w:t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 conformidade coa documentación que se achega para estes efectos segundo o exixido nas bases reguladoras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</w:t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2050"/>
        <w:gridCol w:w="2150"/>
        <w:gridCol w:w="2060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TOTAL DA  ACTIVIDAD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MPORTE CONCES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E DA XUSTIFICACIÓN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E XUSTIFICADO E IMPUTADO  A ESTA SUBVENCIÓN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TOTAL DOS GASTOS DE FUNCIONA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Estar ao día no cumprimento das obrigacións tributarias e fronte á Seguridade Social e non ter pendentes de pagamento ningunha outra débeda coa Administración pública da comunidade autónoma nin co Concello de Lalí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UMENTACIÓN QUE SE XUNTA Á SOLICITUDE DE PAGA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xo VII: declaración de axudas actualizada na data da xustificación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xo IX: conta xustificativa dos gastos realizados e pagados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X: memoria xustificativa da actividade subvencionada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xinais das facturas ou documentos de valor probatorio equivalente e xustificantes bancarios do seu pagamento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minas acompañadas das transferencias bancarias do pago das mesmas, xunto cos recibos de liquidación de cotizacións da Seguridade Social (TC1) e a relación nominal de traballadores (TC2)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s da publicidade realizada nas que figure o logo do Concello de Lalín como entidade colaboradora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12"/>
          <w:szCs w:val="12"/>
          <w:lang w:val="gl-ES" w:bidi="zxx"/>
        </w:rPr>
      </w:pPr>
      <w:r>
        <w:rPr>
          <w:b/>
          <w:sz w:val="12"/>
          <w:szCs w:val="12"/>
          <w:lang w:val="gl-ES" w:bidi="zxx"/>
        </w:rPr>
        <w:t>INFORMACIÓN SOBRE PROTECCIÓN DE DATOS (RGPD 2016/679 e LOPDGDD 3/2018)</w:t>
      </w:r>
    </w:p>
    <w:p>
      <w:pPr>
        <w:pStyle w:val="TextBody"/>
        <w:jc w:val="both"/>
        <w:rPr>
          <w:color w:val="000000"/>
          <w:sz w:val="12"/>
          <w:szCs w:val="12"/>
          <w:lang w:val="gl-ES"/>
        </w:rPr>
      </w:pPr>
      <w:r>
        <w:rPr>
          <w:color w:val="000000"/>
          <w:sz w:val="12"/>
          <w:szCs w:val="12"/>
          <w:lang w:val="gl-ES"/>
        </w:rPr>
        <w:t>RESPONSABLE: O Concello de Lalín é o responsable dos datos persoais facilitados polas persoas solicitantes.</w:t>
      </w:r>
    </w:p>
    <w:p>
      <w:pPr>
        <w:pStyle w:val="TextBody"/>
        <w:jc w:val="both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  <w:t>FINALIDADE: A finalidade da súa recollida e tratamento é a instrución e resolución do procedemento para a concesión subvencións para a realización de actividades e gastos de funcionamento das bandas de música obxecto das bases reguladoras, a práctica das publicacións, comunicacións e notificacións de obrigado cumprimento, o seguimento e comprobación daa axudas..</w:t>
      </w:r>
    </w:p>
    <w:p>
      <w:pPr>
        <w:pStyle w:val="TextBody"/>
        <w:jc w:val="both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  <w:t xml:space="preserve"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 </w:t>
      </w:r>
    </w:p>
    <w:p>
      <w:pPr>
        <w:pStyle w:val="TextBody"/>
        <w:jc w:val="both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  <w:t>LEXITIMACIÓN: A base lexitimadora do tratamento previsto reside no consentimento expreso das persoas que representan ás entidades solicitantes e no exercicio lexítimo das competencias municipais atribuídas pola normativa de réxime local 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color w:val="000000"/>
          <w:sz w:val="12"/>
          <w:szCs w:val="12"/>
          <w:lang w:val="gl-ES" w:bidi="zxx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4">
        <w:r>
          <w:rPr>
            <w:rStyle w:val="InternetLink"/>
            <w:sz w:val="12"/>
            <w:szCs w:val="12"/>
            <w:lang w:val="gl-ES"/>
          </w:rPr>
          <w:t>www.aepd.es</w:t>
        </w:r>
      </w:hyperlink>
      <w:r>
        <w:rPr>
          <w:color w:val="000000"/>
          <w:sz w:val="12"/>
          <w:szCs w:val="12"/>
          <w:lang w:val="gl-ES" w:bidi="zxx"/>
        </w:rPr>
        <w:t xml:space="preserve">). Disporán de máis información na web municipal ou contactando co delegado de protección de datos no enderezo : </w:t>
      </w:r>
      <w:hyperlink r:id="rId5">
        <w:r>
          <w:rPr>
            <w:rStyle w:val="InternetLink"/>
            <w:sz w:val="12"/>
            <w:szCs w:val="12"/>
            <w:lang w:val="gl-ES"/>
          </w:rPr>
          <w:t>dpd@lalin.gal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TURA DA PERSOA REPRESENTA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lín a             de                       de 2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R ALCALDE DO CONCELLO DE LALI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EXO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2437"/>
      </w:tblGrid>
      <w:tr>
        <w:trPr/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UBVENCIÓNS PARA A REALIZACIÓN DE ACTIVIDADES  E GASTOS DE FUNCIONAMENTO DAS BANDAS DE MÚSICA E DAS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GRUPACIÓNS DE MÚSICA TRADICIONAL GALEGA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 XUSTIFICATI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S DA  PERSOA QUE CERTIFIC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ME:                                                 APELIDOS:                                                                   NIF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CALIDADE DE SECRETARIO/A DA ENTIDADE: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</w:t>
            </w:r>
          </w:p>
          <w:p>
            <w:pPr>
              <w:pStyle w:val="Contenidodelatab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Que os gastos efectivamente realizados correspondentes á </w:t>
            </w:r>
            <w:r>
              <w:rPr>
                <w:b/>
                <w:bCs/>
                <w:sz w:val="16"/>
                <w:szCs w:val="16"/>
              </w:rPr>
              <w:t>ACTIVI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05"/>
            </w:tblGrid>
            <w:tr>
              <w:trPr/>
              <w:tc>
                <w:tcPr>
                  <w:tcW w:w="8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os seguint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1"/>
              <w:gridCol w:w="859"/>
              <w:gridCol w:w="791"/>
              <w:gridCol w:w="627"/>
              <w:gridCol w:w="559"/>
              <w:gridCol w:w="968"/>
              <w:gridCol w:w="791"/>
              <w:gridCol w:w="450"/>
              <w:gridCol w:w="519"/>
              <w:gridCol w:w="681"/>
              <w:gridCol w:w="737"/>
              <w:gridCol w:w="955"/>
            </w:tblGrid>
            <w:tr>
              <w:trPr/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ipo de gasto</w:t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mpresa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IF</w:t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ta factura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ª factura</w:t>
                  </w:r>
                </w:p>
              </w:tc>
              <w:tc>
                <w:tcPr>
                  <w:tcW w:w="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ncepto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ase impoñible</w:t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VE</w:t>
                  </w:r>
                </w:p>
              </w:tc>
              <w:tc>
                <w:tcPr>
                  <w:tcW w:w="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RPF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mporte total</w:t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ta de pagamento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mporte imputado a esta subvención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800"/>
        <w:gridCol w:w="678"/>
        <w:gridCol w:w="682"/>
        <w:gridCol w:w="559"/>
        <w:gridCol w:w="913"/>
        <w:gridCol w:w="737"/>
        <w:gridCol w:w="504"/>
        <w:gridCol w:w="628"/>
        <w:gridCol w:w="572"/>
        <w:gridCol w:w="737"/>
        <w:gridCol w:w="682"/>
        <w:gridCol w:w="68"/>
      </w:tblGrid>
      <w:tr>
        <w:trPr/>
        <w:tc>
          <w:tcPr>
            <w:tcW w:w="85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</w:t>
            </w:r>
          </w:p>
          <w:p>
            <w:pPr>
              <w:pStyle w:val="Contenidodelatab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Que os gastos efectivamente realizados correspondentes a</w:t>
            </w:r>
            <w:r>
              <w:rPr>
                <w:b/>
                <w:bCs/>
                <w:sz w:val="16"/>
                <w:szCs w:val="16"/>
              </w:rPr>
              <w:t xml:space="preserve"> GASTOS DE FUNCIONAMENTO</w:t>
            </w:r>
            <w:r>
              <w:rPr>
                <w:sz w:val="16"/>
                <w:szCs w:val="16"/>
              </w:rPr>
              <w:t xml:space="preserve"> son os seguint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8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50"/>
              <w:gridCol w:w="845"/>
              <w:gridCol w:w="1132"/>
              <w:gridCol w:w="1023"/>
              <w:gridCol w:w="1132"/>
              <w:gridCol w:w="1306"/>
              <w:gridCol w:w="130"/>
              <w:gridCol w:w="689"/>
              <w:gridCol w:w="975"/>
            </w:tblGrid>
            <w:tr>
              <w:trPr/>
              <w:tc>
                <w:tcPr>
                  <w:tcW w:w="8882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ERSOAL PROPIO DA ENTIDADE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RCEPTOR/A DE NÓMINA</w:t>
                  </w:r>
                </w:p>
              </w:tc>
              <w:tc>
                <w:tcPr>
                  <w:tcW w:w="8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IF</w:t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ENSUALIDADE NÓMINA</w:t>
                  </w:r>
                </w:p>
              </w:tc>
              <w:tc>
                <w:tcPr>
                  <w:tcW w:w="1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ETRIBUCIÓNS ÍNTEGRAS</w:t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TIZACIÓN SS A CARGO DA ENTIDADE</w:t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USTO TOTAL</w:t>
                  </w:r>
                </w:p>
              </w:tc>
              <w:tc>
                <w:tcPr>
                  <w:tcW w:w="1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ATA DE PAGAMENTO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MPORTE IMPUTADO A ESTA SUBVENCIÓN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20"/>
              <w:gridCol w:w="543"/>
              <w:gridCol w:w="875"/>
              <w:gridCol w:w="850"/>
              <w:gridCol w:w="851"/>
              <w:gridCol w:w="708"/>
              <w:gridCol w:w="567"/>
              <w:gridCol w:w="567"/>
              <w:gridCol w:w="993"/>
              <w:gridCol w:w="1541"/>
            </w:tblGrid>
            <w:tr>
              <w:trPr/>
              <w:tc>
                <w:tcPr>
                  <w:tcW w:w="8715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ERSOAL POR CONTA PROPIA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2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>PROVEEDOR</w:t>
                  </w:r>
                </w:p>
              </w:tc>
              <w:tc>
                <w:tcPr>
                  <w:tcW w:w="5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IF/CIF</w:t>
                  </w:r>
                </w:p>
              </w:tc>
              <w:tc>
                <w:tcPr>
                  <w:tcW w:w="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ATA EXPEDICIÓN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º FACTURA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CEPTO</w:t>
                  </w:r>
                </w:p>
              </w:tc>
              <w:tc>
                <w:tcPr>
                  <w:tcW w:w="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MPORTE NETO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RPF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VE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ATA DE PAGAMENTO</w:t>
                  </w:r>
                </w:p>
              </w:tc>
              <w:tc>
                <w:tcPr>
                  <w:tcW w:w="1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MPORTE IMPUTADO A ESTA SUBVENCIÓN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Contenidodelatabla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GASTOS DE FUNCIONA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s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F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actur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ª factur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pt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e impoñible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E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PF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orte total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pagament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orte imputado a esta subvenció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os de desprazament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os de alugueiro e reparación de instrumentos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os de vestiari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os de publicidade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ersoa que certifica                                                                                                                           Visto e prace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rebuchet MS"/>
          <w:sz w:val="16"/>
          <w:szCs w:val="16"/>
        </w:rPr>
        <w:t>A persoa represent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lín a            de                                de 2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SR ALCALDE DO </w:t>
      </w:r>
      <w:r>
        <w:rPr>
          <w:b/>
          <w:bCs/>
          <w:sz w:val="16"/>
          <w:szCs w:val="16"/>
        </w:rPr>
        <w:t xml:space="preserve">CONCELLO DE LALIN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EXO X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2592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UBVENCIÓNS PARA A REALIZACIÓN DE ACTIVIDADES E GASTOS DE FUNCIONAMENTO DAS BANDAS DE MÚSICA E DAS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GRUPACIÓNS DE MÚSICA TRADICIONAL GALEGA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ORIA XUSTIFICATIVA</w:t>
            </w:r>
          </w:p>
          <w:p>
            <w:pPr>
              <w:pStyle w:val="Contenidodelatabla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 ACTIVIDA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OS DA ENTIDADE SOLICITANTE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ZÓN SOCIAL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IF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ME:                                         APELIDOS:                                                                         DN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 CALIDADE D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S DA ACTIVIDAD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NOMINACIÓN DA ACTIVIDAD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DE REALIZACIÓ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PORTE CONCEDID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CRICIÓN DA  ACTIVID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.º PERSOAS PARTICIPANTES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MO ECONOM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2116" w:leader="none"/>
        </w:tabs>
        <w:rPr>
          <w:sz w:val="16"/>
          <w:szCs w:val="16"/>
        </w:rPr>
      </w:pPr>
      <w:r>
        <w:rPr>
          <w:sz w:val="16"/>
          <w:szCs w:val="16"/>
        </w:rPr>
        <w:t>TOTAL GASTOS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2116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TAL  INGRESOS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2116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ONTES DE FINANCIAMENTO....………….</w:t>
      </w:r>
    </w:p>
    <w:p>
      <w:pPr>
        <w:pStyle w:val="TextBody"/>
        <w:tabs>
          <w:tab w:val="clear" w:pos="709"/>
          <w:tab w:val="left" w:pos="-321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XECTIVOS OBTIDOS</w:t>
      </w:r>
    </w:p>
    <w:tbl>
      <w:tblPr>
        <w:tblW w:w="8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TURA DA PERSOA REPRESENTA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ín a             de                       de 2020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color w:val="000000"/>
          <w:sz w:val="16"/>
          <w:szCs w:val="16"/>
          <w:lang w:val="gl-ES" w:bidi="zxx"/>
        </w:rPr>
        <w:t xml:space="preserve">SR ALCALDE DO  </w:t>
      </w:r>
      <w:r>
        <w:rPr>
          <w:b/>
          <w:bCs/>
          <w:color w:val="000000"/>
          <w:sz w:val="16"/>
          <w:szCs w:val="16"/>
          <w:lang w:val="gl-ES" w:bidi="zxx"/>
        </w:rPr>
        <w:t>CONCELLO DE LALIN</w:t>
      </w:r>
    </w:p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bidi="zxx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NEXO XI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632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3307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EDE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SUBVENCIÓNS PARA A REALIZACIÓN DE ACTIVIDADES E GASTOS DE FUNCIONAMENTO DAS BANDAS DE MÚSICA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OLICITUDE DE PAGAMENTO ANTICIPADO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OS DA ENTIDADE SOLICITANTE</w:t>
            </w:r>
          </w:p>
        </w:tc>
      </w:tr>
    </w:tbl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RAZÓN SOCIAL :                                 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IF:                                                              DOMICILIO :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EFONO:                                                   CORREO ELECTRÓNICO: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ÚMERO DE INSCRICIÓN NO REXISTRO MUNICIPAL DE ASOCIACIÓNS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8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 NA SUA REPRESENTACIÓN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NOME :                                      APELIDOS:                                                   </w:t>
        <w:tab/>
        <w:t xml:space="preserve">                     DNI: </w:t>
      </w:r>
    </w:p>
    <w:p>
      <w:pPr>
        <w:pStyle w:val="Normal"/>
        <w:ind w:hanging="3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hanging="34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</w:t>
      </w:r>
      <w:r>
        <w:rPr>
          <w:rFonts w:cs="Trebuchet MS" w:ascii="Trebuchet MS" w:hAnsi="Trebuchet MS"/>
          <w:sz w:val="16"/>
          <w:szCs w:val="16"/>
        </w:rPr>
        <w:t xml:space="preserve">EN CALIDADE DE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OLICITA </w:t>
            </w:r>
            <w:r>
              <w:rPr>
                <w:sz w:val="20"/>
                <w:szCs w:val="20"/>
              </w:rPr>
              <w:t xml:space="preserve">o pagamento anticipado do 60% da subvención para a realización de actividades e gastos de funcionamento das bandas de música do Concello de Lalín,concedida pola Xunta de Goberno local en sesión celebrada en data </w:t>
            </w:r>
          </w:p>
          <w:p>
            <w:pPr>
              <w:pStyle w:val="Contenidodelatabla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2389" w:type="dxa"/>
              <w:jc w:val="left"/>
              <w:tblInd w:w="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89"/>
            </w:tblGrid>
            <w:tr>
              <w:trPr>
                <w:trHeight w:val="338" w:hRule="atLeast"/>
              </w:trPr>
              <w:tc>
                <w:tcPr>
                  <w:tcW w:w="2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facer fronte aos gastos de persoal e dirección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XUSTIFICACIÓN DA INSUFICIENCIA DE LIQUIDEZ</w:t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tbl>
      <w:tblPr>
        <w:tblW w:w="85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IMACIÓN DOS GASTOS</w:t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16"/>
          <w:szCs w:val="16"/>
          <w:lang w:val="gl-ES" w:bidi="zxx"/>
        </w:rPr>
      </w:pPr>
      <w:r>
        <w:rPr>
          <w:b/>
          <w:bCs/>
          <w:color w:val="000000"/>
          <w:sz w:val="16"/>
          <w:szCs w:val="16"/>
          <w:lang w:val="gl-ES" w:bidi="zxx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 PERSOA REPRESENTANTE DECLARA</w:t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Que esta entidade: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Está ao día no cumprimento das obrigas tributarias e fronte á Seguridade Social e non ten pendente de pagamento ningunha outra débeda coa Administración da Comunidade Autónoma nin co Concello de Lalín.</w:t>
      </w:r>
    </w:p>
    <w:p>
      <w:pPr>
        <w:pStyle w:val="Default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Non ten pendente de xustificar ningunha subvención concedida polo Concello de La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12"/>
          <w:szCs w:val="12"/>
          <w:lang w:val="gl-ES" w:bidi="zxx"/>
        </w:rPr>
      </w:pPr>
      <w:r>
        <w:rPr>
          <w:b/>
          <w:sz w:val="12"/>
          <w:szCs w:val="12"/>
          <w:lang w:val="gl-ES" w:bidi="zxx"/>
        </w:rPr>
      </w:r>
    </w:p>
    <w:p>
      <w:pPr>
        <w:pStyle w:val="TextBody"/>
        <w:jc w:val="both"/>
        <w:rPr>
          <w:b/>
          <w:b/>
          <w:sz w:val="12"/>
          <w:szCs w:val="12"/>
          <w:lang w:val="gl-ES" w:bidi="zxx"/>
        </w:rPr>
      </w:pPr>
      <w:r>
        <w:rPr>
          <w:b/>
          <w:sz w:val="12"/>
          <w:szCs w:val="12"/>
          <w:lang w:val="gl-ES" w:bidi="zxx"/>
        </w:rPr>
      </w:r>
    </w:p>
    <w:p>
      <w:pPr>
        <w:pStyle w:val="TextBody"/>
        <w:jc w:val="both"/>
        <w:rPr>
          <w:b/>
          <w:b/>
          <w:sz w:val="12"/>
          <w:szCs w:val="12"/>
          <w:lang w:val="gl-ES" w:bidi="zxx"/>
        </w:rPr>
      </w:pPr>
      <w:r>
        <w:rPr>
          <w:b/>
          <w:sz w:val="12"/>
          <w:szCs w:val="12"/>
          <w:lang w:val="gl-ES" w:bidi="zxx"/>
        </w:rPr>
        <w:t>INFORMACIÓN SOBRE PROTECCIÓN DE DATOS (RGPD 2016/679 e LOPDGDD 3/2018)</w:t>
      </w:r>
    </w:p>
    <w:p>
      <w:pPr>
        <w:pStyle w:val="TextBody"/>
        <w:jc w:val="both"/>
        <w:rPr>
          <w:color w:val="000000"/>
          <w:sz w:val="12"/>
          <w:szCs w:val="12"/>
          <w:lang w:val="gl-ES"/>
        </w:rPr>
      </w:pPr>
      <w:r>
        <w:rPr>
          <w:color w:val="000000"/>
          <w:sz w:val="12"/>
          <w:szCs w:val="12"/>
          <w:lang w:val="gl-ES"/>
        </w:rPr>
        <w:t>RESPONSABLE: O Concello de Lalín é o responsable dos datos persoais facilitados polas persoas solicitantes.</w:t>
      </w:r>
    </w:p>
    <w:p>
      <w:pPr>
        <w:pStyle w:val="TextBody"/>
        <w:jc w:val="both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  <w:t>FINALIDADE: A finalidade da súa recollida e tratamento é a instrución e resolución do procedemento para a concesión subvencións para a realización de actividades e gastos de funcionamento das bandas de música obxecto das bases reguladoras, a práctica das publicacións, comunicacións e notificacións de obrigado cumprimento, o seguimento e comprobación daa axudas..</w:t>
      </w:r>
    </w:p>
    <w:p>
      <w:pPr>
        <w:pStyle w:val="TextBody"/>
        <w:jc w:val="both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  <w:t xml:space="preserve">DESTINATARIOS: Poderán ser cedidos a outras Administracións, organismos e institucións, asumindo estas as obrigas dos responsables de tratamento de datos. Tamén poderán ser cedidos en cumprimento dun mandato legal ou xudicial e verificados e cotexados con calquera outros dos que as demais Administracións dispoñan a fin de comprobar a súa exactitude e veracidade. </w:t>
      </w:r>
    </w:p>
    <w:p>
      <w:pPr>
        <w:pStyle w:val="TextBody"/>
        <w:jc w:val="both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  <w:t>LEXITIMACIÓN: A base lexitimadora do tratamento previsto reside no consentimento expreso das persoas que representan ás entidades solicitantes e no exercicio lexítimo das competencias municipais atribuídas pola normativa de réxime local 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color w:val="000000"/>
          <w:sz w:val="12"/>
          <w:szCs w:val="12"/>
          <w:lang w:val="gl-ES" w:bidi="zxx"/>
        </w:rPr>
        <w:t>DEREITOS: As persoas interesadas poden exercitar os dereitos de acceso, rectificación, supresión, oposición, limitación do tratamento e portabilidade así como opoñerse á toma de decisións individuais automatizadas, incluída a elaboración de perfís, na forma prevista na normativa vixente, perante o órgano responsable do ficheiro - Concello de Lalín - . Así mesmo, teñen dereito a presentar unha reclamación perante a Axencia Española de Protección de Datos (</w:t>
      </w:r>
      <w:hyperlink r:id="rId6">
        <w:r>
          <w:rPr>
            <w:rStyle w:val="InternetLink"/>
            <w:sz w:val="12"/>
            <w:szCs w:val="12"/>
            <w:lang w:val="gl-ES"/>
          </w:rPr>
          <w:t>www.aepd.es</w:t>
        </w:r>
      </w:hyperlink>
      <w:r>
        <w:rPr>
          <w:color w:val="000000"/>
          <w:sz w:val="12"/>
          <w:szCs w:val="12"/>
          <w:lang w:val="gl-ES" w:bidi="zxx"/>
        </w:rPr>
        <w:t xml:space="preserve">). Disporán de máis información na web municipal ou contactando co delegado de protección de datos no enderezo : </w:t>
      </w:r>
      <w:hyperlink r:id="rId7">
        <w:r>
          <w:rPr>
            <w:rStyle w:val="InternetLink"/>
            <w:sz w:val="12"/>
            <w:szCs w:val="12"/>
            <w:lang w:val="gl-ES"/>
          </w:rPr>
          <w:t>dpd@lalin.gal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TURA DA PERSOA REPRESENTA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ín a             de                       de 2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R ALCALDE DO CONCELLO DE LALIN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M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Lalín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raza de Galicia, 1, Lalín. 36500 (Pontevedra). Tfno. 986787060. Fax: 986780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szCs w:val="14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szCs w:val="14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szCs w:val="14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szCs w:val="14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szCs w:val="14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OpenSymbol"/>
      <w:sz w:val="14"/>
      <w:szCs w:val="1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  <w:sz w:val="22"/>
      <w:szCs w:val="22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kern w:val="2"/>
      <w:lang w:val="es-ES"/>
    </w:rPr>
  </w:style>
  <w:style w:type="character" w:styleId="AsuntodelcomentarioCar">
    <w:name w:val="Asunto del comentario Car"/>
    <w:qFormat/>
    <w:rPr>
      <w:rFonts w:eastAsia="Lucida Sans Unicode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d.es/" TargetMode="External"/><Relationship Id="rId3" Type="http://schemas.openxmlformats.org/officeDocument/2006/relationships/hyperlink" Target="mailto:dpd@lalin.gal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hyperlink" Target="mailto:dpd@lalin.gal" TargetMode="External"/><Relationship Id="rId6" Type="http://schemas.openxmlformats.org/officeDocument/2006/relationships/hyperlink" Target="http://www.aepd.es/" TargetMode="External"/><Relationship Id="rId7" Type="http://schemas.openxmlformats.org/officeDocument/2006/relationships/hyperlink" Target="mailto:dpd@lalin.ga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4:00Z</dcterms:created>
  <dc:creator>ANGELES VARELA BRANDIDO</dc:creator>
  <dc:description/>
  <cp:keywords/>
  <dc:language>en-US</dc:language>
  <cp:lastModifiedBy>ANGELES VARELA BRANDIDO</cp:lastModifiedBy>
  <cp:lastPrinted>2023-04-19T12:27:00Z</cp:lastPrinted>
  <dcterms:modified xsi:type="dcterms:W3CDTF">2023-06-13T06:34:00Z</dcterms:modified>
  <cp:revision>2</cp:revision>
  <dc:subject/>
  <dc:title/>
</cp:coreProperties>
</file>